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СООБЩ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О СОЗЫВЕ ГОДОВОГО ОБЩЕГО СОБРАНИЯ АКЦИОНЕРОВ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акционерного общества «Грачевский элеватор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2"/>
          <w:szCs w:val="22"/>
        </w:rPr>
        <w:t>Акционерное общество «Грачевский элеватор»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, далее именуемое «Общество», расположенное по адресу: 356250, Ставропольский край, Грачевский район, с. Грачевка, ул. Шоссейная, 8, сообщает о созыве годового общего собрания акционеров Общества, которое состоится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28 июня 2024 года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в форме заочного голосования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(без проведения собрания, то есть без совместного присутствия акционеров для обсуждения вопросов повестки дня) (далее – «Собрание»)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Дата окончания приема бюллетеней для голосования –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до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28 июня 2024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года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очтовый адрес, по которому должны направляться заполненные бюллетени: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356250, Ставропольский край, Грачевский район, с. Грачевка, ул. Шоссейная, 8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 определении кворума на Собрании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-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до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28 июня 2024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года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Дата, на которую определяются (фиксируются) лица, имеющие право на участие в Собрании –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04 июня 2024 года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Повестка дня Собрания:</w:t>
      </w:r>
    </w:p>
    <w:p>
      <w:pPr>
        <w:pStyle w:val="Normal"/>
        <w:keepNext w:val="true"/>
        <w:keepLines/>
        <w:suppressLineNumbers/>
        <w:suppressAutoHyphens w:val="true"/>
        <w:ind w:firstLine="567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1. Утверждение годового отчета Общества за 2023 год.</w:t>
      </w:r>
    </w:p>
    <w:p>
      <w:pPr>
        <w:pStyle w:val="Normal"/>
        <w:keepNext w:val="true"/>
        <w:keepLines/>
        <w:suppressLineNumbers/>
        <w:suppressAutoHyphens w:val="true"/>
        <w:ind w:firstLine="567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2. Утверждение годовой бухгалтерской (финансовой) отчетности Общества за 2023 год.</w:t>
      </w:r>
    </w:p>
    <w:p>
      <w:pPr>
        <w:pStyle w:val="Normal"/>
        <w:keepNext w:val="true"/>
        <w:keepLines/>
        <w:suppressLineNumbers/>
        <w:suppressAutoHyphens w:val="true"/>
        <w:ind w:firstLine="567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3. Распределение прибыли Общества по результатам 2023 года.</w:t>
      </w:r>
    </w:p>
    <w:p>
      <w:pPr>
        <w:pStyle w:val="Normal"/>
        <w:keepNext w:val="true"/>
        <w:keepLines/>
        <w:suppressLineNumbers/>
        <w:suppressAutoHyphens w:val="true"/>
        <w:ind w:firstLine="567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4. О размере, сроках и форме выплаты дивидендов по результатам 2023 года. </w:t>
      </w:r>
    </w:p>
    <w:p>
      <w:pPr>
        <w:pStyle w:val="Normal"/>
        <w:keepNext w:val="true"/>
        <w:keepLines/>
        <w:suppressLineNumbers/>
        <w:suppressAutoHyphens w:val="true"/>
        <w:ind w:firstLine="567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5. Избрание членов Совета директоров.</w:t>
      </w:r>
    </w:p>
    <w:p>
      <w:pPr>
        <w:pStyle w:val="Normal"/>
        <w:keepNext w:val="true"/>
        <w:keepLines/>
        <w:suppressLineNumbers/>
        <w:suppressAutoHyphens w:val="true"/>
        <w:ind w:firstLine="567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6. Избрание ревизионной комиссии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7.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Назначение аудиторской организации Общества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нформация (материалы), подлежащая предоставлению лицам, имеющим право на участие в Собрании, при подготовке к проведению Собрания:</w:t>
      </w:r>
    </w:p>
    <w:p>
      <w:pPr>
        <w:pStyle w:val="Normal"/>
        <w:widowControl w:val="false"/>
        <w:ind w:firstLine="567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- годовой отчет по результатам деятельности Общества в 2023 год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- годовая бухгалтерская (финансовая) отчетность за 2023 год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- заключение аудитора Обще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= заключение Ревизионной комиссии Обще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- рекомендации Совета директоров о распределении прибыли и выплате дивиденд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- сведения о кандидатах в состав Совета директоров и их письменные согласия баллотироваться в Совет директор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- сведения о кандидатах в состав Ревизионной комиссии Общества и их письменные согласия баллотироваться в Ревизионную комисс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- сведения о кандидатуре аудитора Обще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нформация об акционерных соглашениях, заключенных в течение года до даты проведения Собрания;</w:t>
      </w:r>
    </w:p>
    <w:p>
      <w:pPr>
        <w:pStyle w:val="Style15"/>
        <w:widowControl w:val="false"/>
        <w:ind w:left="0"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роекты решений по вопросам повестки дня Собрания (бюллетень для голосования на Собрании).</w:t>
      </w:r>
    </w:p>
    <w:p>
      <w:pPr>
        <w:pStyle w:val="Style15"/>
        <w:widowControl w:val="false"/>
        <w:ind w:left="0"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По всем вопросам, касающимся проведения Собрания и получения информации, подлежащей представлению в связи с проведением Собрания, а также для ознакомления акционеров с материалами по вопросам повестки дня, акционеры могут обратиться в течение 20 дней до даты проведения Собрания в рабочие дни с 10:00 до 16:00 по месту нахождения исполнительного органа Общества, а именно по адресу 356250, Ставропольский край, Грачевский район, с. Грачевка, ул. Шоссейная, 8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бщество по требованию лица, имеющего право на участие в Собрании, предоставляет ему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ладельцы обыкновенных именных акций Общества обладают правом голоса по всем вопросам повестки дня Собрания.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Совет директоров АО «Грачевский элеватор»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 Знак2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9:00Z</dcterms:created>
  <dc:creator>Пользователь</dc:creator>
  <dc:description/>
  <cp:keywords/>
  <dc:language>en-US</dc:language>
  <cp:lastModifiedBy>GlavBux</cp:lastModifiedBy>
  <cp:lastPrinted>2023-05-30T16:24:00Z</cp:lastPrinted>
  <dcterms:modified xsi:type="dcterms:W3CDTF">2024-05-31T06:09:00Z</dcterms:modified>
  <cp:revision>2</cp:revision>
  <dc:subject/>
  <dc:title>ВНИМАНИЮ АКЦИОНЕРОВ</dc:title>
</cp:coreProperties>
</file>